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12</w:t>
        <w:tab/>
        <w:t>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т 14.05.2009 № 60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ов поддержки сельскохозяйственного производства Кировской области ПРИКАЗЫВАЮ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изменения в распоряжение департамента сельского хозяйства и продовольствия Кировской области от 14.05.2009 № 60 </w:t>
      </w:r>
      <w:r>
        <w:rPr>
          <w:rStyle w:val="ConsNormal"/>
          <w:rFonts w:cs="Times New Roman" w:ascii="Times New Roman" w:hAnsi="Times New Roman"/>
          <w:spacing w:val="-4"/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на </w:t>
      </w:r>
      <w:r>
        <w:rPr>
          <w:rStyle w:val="ConsNormal"/>
          <w:rFonts w:cs="Times New Roman" w:ascii="Times New Roman" w:hAnsi="Times New Roman"/>
          <w:spacing w:val="-6"/>
          <w:sz w:val="28"/>
          <w:szCs w:val="28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(с изменениями, внесенными распоряжениями департамента от 17.07.2009 № 86, от 04.09.2009 № 123, от 11.11.2009 № 146, от 16.04.2010 № 32, от 26.05.2010 № 50, от 17.09.2010 № 88, от 26.04.2011 № 32, от 10.11.2011 № 81, от 29.12.2011 № 96), утвердив измен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е представления и рассмотрения документов для предоставления субсидий из областного бюджета на развитие животновод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алее – Регламент). Прилаг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01.2012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</w:t>
        <w:tab/>
        <w:t>А.А. Котляч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02.05.2012  № 18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егламенте представления и рассмотрения документов для предоставления субсидий из областного бюджета на развитие животноводств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Общей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бзац третий подпункта 4.1 пункта 4 Общей части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ункт 6 дополнить подпунктом 6.2-1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6.2-1. Проверяет по имеющимся в департаменте документам в случае представления документов для получения субсидии на проведени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-1.1. Мероприятий, указанных в строках 1, 2, 5 (в случае проведения мероприятия организацией по племенному животноводству), 6, 10 Особенной части настоящего Регламента, – наличие у получателя субсидии статуса организации по племенному животноводству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-1.2. Мероприятий, указанных в строках 4, 9.2 и 9.3 Особенной части настоящего Регламента, – наличие у поставщика статуса организации по племенному животноводству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-1.3. Мероприятий, указанных в строках 3, 4 Особенной части настоящего Регламента, </w:t>
        <w:softHyphen/>
        <w:t xml:space="preserve">– наличие у получателя субсидии статуса организации по искусственному осеменению сельскохозяйственных животных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-1.4. Мероприятия, указанного в строке 9.1 Особенной части настоящего Регламента, – наличие у поставщика семени статуса племенной организации по искусственному осеменению сельскохозяйственных животных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-1.5. Мероприятия, указанного в строке 8 Особенной части настоящего Регламента, – наличие у получателя субсидии статуса организации по учёту, контролю, оценке уровня продуктивности и качества продукции, племенной ценности лошаде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-1.6. Мероприятий, указанных в строках 3, 8, 9, 10 Особенной части настоящего Регламента, </w:t>
        <w:softHyphen/>
        <w:t>– подтверждение происхождения, продуктивности и иных качеств, соответственно, приобретаемых или реализованных племенных животных, эмбрионов или семени производителей либо содержащихся и испытываемых лошад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обенной части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абзац трети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пункте 2 абзац трети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абзац пяты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.1 в графе 5 «Ставка субсидии» цифру «153500» заменить цифрой «170000»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подпункте 4.1.2 в графе 5 «Ставка субсидии» цифру «15350» заменить цифрой «34000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абзац шестой позиции графы 6 «Отчетные документы, подлежащие </w:t>
      </w:r>
      <w:r>
        <w:rPr>
          <w:spacing w:val="-6"/>
          <w:sz w:val="28"/>
          <w:szCs w:val="28"/>
        </w:rPr>
        <w:t>представлению получателем субсидии органу местного самоуправления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ункте 6 абзац пятый пози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рафы 6 "Отчетные документы, подлежащие представлению получателем субсидии органу местного самоуправления"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 абзацы пятый и шесто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.1 абзац пяты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.2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9.2.1 в графе 5 «Ставка субсидии» цифру «30» заменить цифрой «50»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.2.2 в графе 5 «Ставка субсидии» цифру «50» заменить цифрой «80»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бзацы пятый и шесто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.3 абзацы пятый и шесто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0 абзацы пятый и шестой позиции графы 6 «Отчетные документы, подлежащие представлению получателем субсидии органу местного самоуправления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1 в графе 5 «Ставка субсидии» цифру «2924» заменить цифрой «5500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2 в графе 5 «Ставка субсидии» цифру «24» заменить цифрой «30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4 в графе 5 «Ставка субсидий» цифру «30» заменить цифрой «40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у № Ж-13/2 «Сводная справка-расчет сумм субсидий на увеличение объемов производства молока по получателям субсидий» исключить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6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pacing w:val="140"/>
      <w:sz w:val="3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8:00Z</dcterms:created>
  <dc:creator>Администратор</dc:creator>
  <dc:description/>
  <cp:keywords/>
  <dc:language>en-US</dc:language>
  <cp:lastModifiedBy>ПК</cp:lastModifiedBy>
  <cp:lastPrinted>2012-04-12T10:45:00Z</cp:lastPrinted>
  <dcterms:modified xsi:type="dcterms:W3CDTF">2012-05-02T10:33:00Z</dcterms:modified>
  <cp:revision>38</cp:revision>
  <dc:subject/>
  <dc:title> </dc:title>
</cp:coreProperties>
</file>